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" w:hanging="1269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0"/>
        </w:rPr>
        <w:t>北京理工大学良乡校区学生公寓退宿</w:t>
      </w:r>
      <w:r>
        <w:rPr>
          <w:rFonts w:ascii="仿宋_GB2312;微软雅黑" w:hAnsi="仿宋_GB2312;微软雅黑" w:cs="宋体;SimSun" w:eastAsia="仿宋_GB2312;微软雅黑"/>
          <w:b/>
          <w:sz w:val="32"/>
          <w:szCs w:val="30"/>
        </w:rPr>
        <w:t>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21"/>
        </w:rPr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1844"/>
        <w:gridCol w:w="1696"/>
        <w:gridCol w:w="1693"/>
        <w:gridCol w:w="6"/>
        <w:gridCol w:w="1557"/>
        <w:gridCol w:w="1569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姓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性  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 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班 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 号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专 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仅学生填写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申请人身份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研究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博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备注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现住宿舍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公寓楼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房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床</w:t>
            </w:r>
          </w:p>
        </w:tc>
      </w:tr>
      <w:tr>
        <w:trPr>
          <w:trHeight w:val="2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申请退宿宿舍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原因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680"/>
              <w:ind w:right="60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60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958" w:hanging="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申请人：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    月    日</w:t>
            </w:r>
          </w:p>
        </w:tc>
      </w:tr>
      <w:tr>
        <w:trPr>
          <w:trHeight w:val="40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证明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院（系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一种即可）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1"/>
              </w:rPr>
              <w:t>请在所选项目序号前“□”内画“√”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证明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材料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附支撑申请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原因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的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相关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材料复印件，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及身份证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一卡通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复印件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11"/>
                <w:szCs w:val="1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所在院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系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签章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11"/>
                <w:szCs w:val="1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300"/>
              <w:ind w:firstLine="735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以上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信息准确无误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同意学生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退宿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。</w:t>
            </w:r>
          </w:p>
          <w:p>
            <w:pPr>
              <w:pStyle w:val="Normal"/>
              <w:spacing w:lineRule="exact" w:line="680"/>
              <w:ind w:right="96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院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系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签字盖章：           </w:t>
            </w:r>
          </w:p>
          <w:p>
            <w:pPr>
              <w:pStyle w:val="Normal"/>
              <w:spacing w:lineRule="exact" w:line="300"/>
              <w:ind w:firstLine="6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546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680"/>
              <w:ind w:right="960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00"/>
              <w:ind w:firstLine="567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生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事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公寓事务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意见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生事务中心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公寓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事务部签字盖章：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firstLine="567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7:00Z</dcterms:created>
  <dc:creator>微软用户</dc:creator>
  <dc:description/>
  <cp:keywords/>
  <dc:language>en-US</dc:language>
  <cp:lastModifiedBy>hp</cp:lastModifiedBy>
  <cp:lastPrinted>2016-06-08T15:28:00Z</cp:lastPrinted>
  <dcterms:modified xsi:type="dcterms:W3CDTF">2025-04-14T07:57:00Z</dcterms:modified>
  <cp:revision>2</cp:revision>
  <dc:subject/>
  <dc:title>关于开展2009级本科生德育开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